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rPr>
          <w:rFonts w:ascii="方正黑体_GBK;Arial Unicode MS" w:hAnsi="方正黑体_GBK;Arial Unicode MS" w:eastAsia="方正黑体_GBK;Arial Unicode MS" w:cs="宋体"/>
          <w:kern w:val="0"/>
          <w:sz w:val="36"/>
          <w:szCs w:val="36"/>
          <w:lang w:val="en-US" w:eastAsia="zh-CN"/>
        </w:rPr>
      </w:pPr>
      <w:r>
        <w:rPr>
          <w:rFonts w:ascii="方正黑体_GBK;Arial Unicode MS" w:hAnsi="方正黑体_GBK;Arial Unicode MS" w:cs="宋体" w:eastAsia="方正黑体_GBK;Arial Unicode MS"/>
          <w:kern w:val="0"/>
          <w:sz w:val="36"/>
          <w:szCs w:val="36"/>
        </w:rPr>
        <w:t>附件</w:t>
      </w:r>
      <w:r>
        <w:rPr>
          <w:rFonts w:eastAsia="方正黑体_GBK;Arial Unicode MS" w:cs="宋体" w:ascii="方正黑体_GBK;Arial Unicode MS" w:hAnsi="方正黑体_GBK;Arial Unicode MS"/>
          <w:kern w:val="0"/>
          <w:sz w:val="36"/>
          <w:szCs w:val="36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b w:val="false"/>
          <w:bCs/>
          <w:kern w:val="0"/>
          <w:sz w:val="44"/>
          <w:szCs w:val="44"/>
        </w:rPr>
        <w:t>云南健康卫士名单</w:t>
      </w:r>
    </w:p>
    <w:p>
      <w:pPr>
        <w:pStyle w:val="Normal"/>
        <w:spacing w:lineRule="exact" w:line="640"/>
        <w:jc w:val="center"/>
        <w:rPr>
          <w:rFonts w:ascii="宋体" w:hAnsi="宋体" w:eastAsia="方正黑体_GBK;Arial Unicode MS" w:cs="宋体"/>
          <w:kern w:val="0"/>
          <w:sz w:val="44"/>
          <w:szCs w:val="44"/>
        </w:rPr>
      </w:pPr>
      <w:r>
        <w:rPr>
          <w:rFonts w:ascii="宋体" w:hAnsi="宋体" w:cs="宋体" w:eastAsia="方正黑体_GBK;Arial Unicode MS"/>
          <w:kern w:val="0"/>
          <w:sz w:val="44"/>
          <w:szCs w:val="44"/>
        </w:rPr>
        <w:t>（</w:t>
      </w:r>
      <w:r>
        <w:rPr>
          <w:rFonts w:eastAsia="方正黑体_GBK;Arial Unicode MS" w:cs="宋体" w:ascii="宋体" w:hAnsi="宋体"/>
          <w:kern w:val="0"/>
          <w:sz w:val="44"/>
          <w:szCs w:val="44"/>
        </w:rPr>
        <w:t>300</w:t>
      </w:r>
      <w:r>
        <w:rPr>
          <w:rFonts w:ascii="宋体" w:hAnsi="宋体" w:cs="宋体" w:eastAsia="方正黑体_GBK;Arial Unicode MS"/>
          <w:kern w:val="0"/>
          <w:sz w:val="44"/>
          <w:szCs w:val="44"/>
        </w:rPr>
        <w:t>名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5799"/>
      </w:tblGrid>
      <w:tr>
        <w:trPr>
          <w:trHeight w:val="1429" w:hRule="atLeast"/>
        </w:trPr>
        <w:tc>
          <w:tcPr>
            <w:tcW w:w="8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宋体" w:hAnsi="宋体"/>
                <w:kern w:val="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黑体"/>
                <w:kern w:val="0"/>
                <w:sz w:val="36"/>
                <w:szCs w:val="36"/>
              </w:rPr>
              <w:t>昆明市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颜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军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昆明市疾病预防控制中心检验党支部书记，副主任技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晏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菱（女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昆明市第一人民医院呼吸与危重症医学科护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刘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漪（女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昆明市第二人民医院北院区副院长、呼吸与危重症医学科主任，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李国忠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昆明市第三人民医院医务部主任，经济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李亚雄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昆明市延安医院心脏大血管外科负责人，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龙佑玲（女，苗族）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eastAsia="方正仿宋_GBK;Arial Unicode MS"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昆明市中医医院电生理科主任，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张桂兰（女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昆明市中医医院护理部主任，主任护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李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琳（女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昆明市妇幼健康服务中心防艾科科长，副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唐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岩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昆明市心理危机研究与干预中心康复科一区主任，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左军正兵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呈贡区疾病预防控制中心副主任，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李德宝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东川区中医医院康复科主任，副主任医师</w:t>
            </w:r>
          </w:p>
        </w:tc>
      </w:tr>
      <w:tr>
        <w:trPr>
          <w:trHeight w:val="585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陈丽梅（女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晋宁区疾病预防控制中心医师</w:t>
            </w:r>
          </w:p>
        </w:tc>
      </w:tr>
      <w:tr>
        <w:trPr>
          <w:trHeight w:val="585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宋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超（白族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安宁市第一人民医院党委副书记、院长，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陈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丽（女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富民县人民医院内二科护士长，主管护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陈忠琼（女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宜良县第一人民医院药剂科主任，副主任药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肖峻岭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嵩明县人民医院麻醉科主任，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娄桂凤（女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石林县西街口卫生院党支部书记、院长，副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王宪武（彝族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禄劝县翠华镇噜姑村卫生室乡村医生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陶汝南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寻甸县第一人民医院普外科主任，副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毕继芬（女，彝族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西山区团结社区卫生服务中心党支部书记，执业助理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eastAsia="方正仿宋_GBK;Arial Unicode MS"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eastAsia="方正仿宋_GBK;Arial Unicode MS"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915" w:hRule="atLeast"/>
        </w:trPr>
        <w:tc>
          <w:tcPr>
            <w:tcW w:w="8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黑体"/>
                <w:kern w:val="0"/>
                <w:sz w:val="36"/>
                <w:szCs w:val="36"/>
              </w:rPr>
              <w:t>昭通市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常道丽（女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昭通市第一人民医院门诊部护士长，副主任护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李正富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昭通市第一人民医院静配中心主任，副主任药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徐志斌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昭通市疾病预防控制中心结核病防治科科长，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刘世明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昭通市中医医院南顺城分院党总支书记，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罗天秀（女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昭通市中医医院内科护士长，副主任护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瞿文金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昭通市中心血站副主任技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祖维江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昭阳区疾病预防控制中心疾控科科长兼卫生应急办主任，主管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艾正海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鲁甸县中医医院院长，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余发周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镇雄县疾病预防控制中心主任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武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汪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威信县扎西中心卫生院主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周喜宗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盐津县人民医院院长，副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田世强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大关县天星镇沿河村卫生室乡村医生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黄应娥（女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永善县人民医院感控办护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杨军林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绥江县人民医院外一科主任，副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eastAsia="方正仿宋_GBK;Arial Unicode MS"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eastAsia="方正仿宋_GBK;Arial Unicode MS"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黑体"/>
                <w:kern w:val="0"/>
                <w:sz w:val="36"/>
                <w:szCs w:val="36"/>
              </w:rPr>
              <w:t>曲靖市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李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祥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曲靖市第一人民医院创伤骨科主任，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冯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嬿（女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曲靖市第三人民医院门诊部副护士长，护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宋家卫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曲靖市疾病预防控制中心卫生科科长，副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李开春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曲靖市中医医院骨伤科副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金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华（彝族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曲靖市妇幼保健院南苑新区儿童重症医学科主任，副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王正江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宣威市第一人民医院医学检验科主任，副主任技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孙丽波（女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沾益区龙华街道庄家湾社区卫生服务站站长，助理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何莉军（女，彝族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马龙区人民医院党总支副书记、副院长，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李才花（女，水族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富源县人民医院呼吸与危重症医学科副主任，副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陈芳斌（女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陆良县中医医院麻醉科护士长，主管护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满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勐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师宗县疾病预防控制中心副主任，副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黄驿琴（女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曲靖市公安局警务保障处处长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晏学季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曲靖市财政局社会保障科科长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孙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涯（女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曲靖市人力资源和社会保障局事业单位人事管理科科长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eastAsia="方正仿宋_GBK;Arial Unicode MS"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eastAsia="方正仿宋_GBK;Arial Unicode MS"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黑体"/>
                <w:kern w:val="0"/>
                <w:sz w:val="36"/>
                <w:szCs w:val="36"/>
              </w:rPr>
              <w:t>玉溪市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郝应禄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玉溪市人民医院院长，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熊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燕（女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玉溪市第二人民医院心理科主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刘红雁（女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玉溪市疾病预防控制中心传染病控制科副主任技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李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娜（女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玉溪市急救中心护理部主任，主管护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李晓松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玉溪市中医医院骨伤一科主任，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冯荣学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玉溪市儿童医院重症医学科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龙志福（彝族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红塔区妇幼保健院儿科副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王建全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澄江市疾病预防控制中心主任，副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柏跃华（彝族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峨山县医健集团党委书记，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鲁焕华（女，彝族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新平县中医医院针灸推拿康复科护士长，主管护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胡庆仙（女，傣族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元江县澧江街道江东卫生室乡村医生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eastAsia="方正仿宋_GBK;Arial Unicode MS"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eastAsia="方正仿宋_GBK;Arial Unicode MS"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黑体"/>
                <w:kern w:val="0"/>
                <w:sz w:val="36"/>
                <w:szCs w:val="36"/>
              </w:rPr>
              <w:t>保山市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张义本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保山市人民医院骨外一科副护士长，主管护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何丽芬（女，白族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保山市第二人民医院党委副书记、院长，副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段凌翠（女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保山市疾病预防控制中心免疫规划科科长，副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周冲芳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保山市中医医院国医堂副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周云芬（女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施甸县人民医院内科副主任，副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李新和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腾冲市疾病预防控制中心副主任，主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尹雪江（女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腾冲市中医医院护理部主任，主任护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赵东艳（女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龙陵县妇幼保健院院长，副主任护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卢绍琼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昌宁县人民医院外一科主任，主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王德伟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保山市委办公室市委督查专员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赵劲松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保山市人民政府办公室秘书五科科长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李开娥（女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保山市人力资源和社会保障局工资福利科科长</w:t>
            </w:r>
          </w:p>
        </w:tc>
      </w:tr>
      <w:tr>
        <w:trPr>
          <w:trHeight w:val="856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eastAsia="方正仿宋_GBK;Arial Unicode MS"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eastAsia="方正仿宋_GBK;Arial Unicode MS"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884" w:hRule="atLeast"/>
        </w:trPr>
        <w:tc>
          <w:tcPr>
            <w:tcW w:w="8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黑体"/>
                <w:kern w:val="0"/>
                <w:sz w:val="36"/>
                <w:szCs w:val="36"/>
              </w:rPr>
              <w:t>楚雄州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丁伟峰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楚雄州人民医院党委副书记、院长，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陈海玲（女，彝族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楚雄州中医医院功能科主任，副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金雪芳（女，彝族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楚雄州妇幼保健院妇女保健与计划生育技术服务部主任，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刘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昀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楚雄市疾病预防控制中心检验科副科长，技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苏文萍（女，彝族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南华县红土坡中心卫生院副院长，主管护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张海琼（女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姚安县中医医院急诊科主管护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张有仁（彝族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大姚县中彝医医院检验科主任，副主任技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尹德奎（彝族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元谋县人民医院党总支书记，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杨会芬（女，彝族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武定县白路镇平地村卫生室乡村医生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李忠玲（女，彝族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楚雄州纪委州监委党风政风监督室副主任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李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斌（彝族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楚雄州人力资源和社会保障局工资福利科科长</w:t>
            </w:r>
          </w:p>
        </w:tc>
      </w:tr>
      <w:tr>
        <w:trPr>
          <w:trHeight w:val="805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eastAsia="方正仿宋_GBK;Arial Unicode MS"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eastAsia="方正仿宋_GBK;Arial Unicode MS"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1002" w:hRule="atLeast"/>
        </w:trPr>
        <w:tc>
          <w:tcPr>
            <w:tcW w:w="8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黑体"/>
                <w:kern w:val="0"/>
                <w:sz w:val="36"/>
                <w:szCs w:val="36"/>
              </w:rPr>
              <w:t>红河州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蔡连勇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云南省滇南中心医院（红河州第一人民医院）神经内科一科主任，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姚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杰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红河州第四人民医院精神卫生科科长，主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王维佳（彝族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红河州疾病预防控制中心党总支书记、主任，副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何凤权（女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红河州妇幼保健院院长，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梁玉凤（女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开远市中医医院老年病科主任，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白丽琼（女，彝族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建水县人民医院感染管理办公室主任，主任护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罗永旺（彝族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弥勒市中医医院副院长，副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李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露（女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泸西县人民医院副院长、神经内科主任，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刘彤彤（女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屏边县疾病预防控制中心技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吴析慰（彝族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金平县马鞍底乡地西北村卫生室乡村医生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杜春旭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红河州委组织部调研室副主任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杨菩维（女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红河州人力资源和社会保障局工资福利科科长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李奕英（女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红河州卫生健康综合监督中心主任，三级调研员</w:t>
            </w:r>
          </w:p>
        </w:tc>
      </w:tr>
      <w:tr>
        <w:trPr>
          <w:trHeight w:val="891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eastAsia="方正仿宋_GBK;Arial Unicode MS"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eastAsia="方正仿宋_GBK;Arial Unicode MS"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黑体"/>
                <w:kern w:val="0"/>
                <w:sz w:val="36"/>
                <w:szCs w:val="36"/>
              </w:rPr>
              <w:t>文山州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陈锡霖（壮族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文山州人民医院党委副书记、纪委书记，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沈光婵（女，壮族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文山州中医医院肾病科主任，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张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练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文山州疾病预防控制中心检验科科长，主管技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袁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凌（女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文山州妇幼保健院产科主任，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张位惠（女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文山州皮肤病防治所护理部主任，副主任护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周金柱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砚山县中医医院神经外科护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李选志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西畴县兴街中心卫生院副院长，副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吴仁权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丘北县人民医院重症医学科主任，主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刘权应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广南县人民医院普外科主任，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周重海（壮族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文山州委办公室文稿科副科长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刘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昆（彝族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文山州人民政府办公室秘书五科科长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王献谋（苗族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文山州公安局治安管理支队经济文化安全保卫指导大队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  <w:lang w:eastAsia="zh-CN"/>
              </w:rPr>
              <w:t>大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队长，一级警长</w:t>
            </w:r>
          </w:p>
        </w:tc>
      </w:tr>
      <w:tr>
        <w:trPr>
          <w:trHeight w:val="854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eastAsia="方正仿宋_GBK;Arial Unicode MS"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eastAsia="方正仿宋_GBK;Arial Unicode MS"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黑体"/>
                <w:kern w:val="0"/>
                <w:sz w:val="36"/>
                <w:szCs w:val="36"/>
              </w:rPr>
              <w:t>普洱市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杨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华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普洱市疾病预防控制中心公共卫生科科长，副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郭灵杰（女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普洱市中医医院肺系病科、肿瘤科护士长，护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李晓玲（女，哈尼族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宁洱县勐先镇中心卫生院主管护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杨智先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景东县中医医院副院长，副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陈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维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景谷县人民医院院长，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范正慧（女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镇沅县古城镇桂海村卫生室乡村医生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李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东（彝族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墨江县人民医院超声科副主任，主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李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莉（女，傣族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江城县疾病预防控制中心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黄显惠（女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澜沧县妇幼保健院公共卫生科主任，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洪仁伟（哈尼族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普洱市卫生健康委员会党委委员、副主任、三级调研员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  <w:lang w:eastAsia="zh-CN"/>
              </w:rPr>
              <w:t>，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普洱市中医药管理局局长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陈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伟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普洱市卫生健康委员会党委副书记、副主任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  <w:lang w:eastAsia="zh-CN"/>
              </w:rPr>
              <w:t>，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普洱市人民医院党委副书记、院长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邱光平（彝族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普洱市卫生健康委员会综合监督中心党支部副书记、主任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唐新学（彝族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普洱市医疗保险中心副主任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eastAsia="方正仿宋_GBK;Arial Unicode MS"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eastAsia="方正仿宋_GBK;Arial Unicode MS"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黑体"/>
                <w:kern w:val="0"/>
                <w:sz w:val="36"/>
                <w:szCs w:val="36"/>
              </w:rPr>
              <w:t>西双版纳州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黄婷翠（女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西双版纳州人民医院护理部主任，副主任护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王雅锋（女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西双版纳州人民医院心血管内科副主任，副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周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勇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西双版纳精神卫生防治中心主任（西双版纳传染病院院长），副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李光明（彝族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西双版纳州疾病预防控制中心卫生检验科副科长，主管技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樊琴红（女，哈尼族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西双版纳州中心血站血源宣传管理科主任，主管技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周应礼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景洪市嘎洒街道曼戈播村卫生室乡村医生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财慧敏（女，哈尼族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勐海县中医医院脾胃病科护士长，主管护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杨顺云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勐腊县疾病预防控制中心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高菊梅（女，彝族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勐腊县妇幼保健院副院长，副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许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燕（女，回族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景洪市卫生监督所四级主任科员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玉南腊（女，傣族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勐海县人民政府办公室副主任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马成春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勐腊县人民政府外事办公室主任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eastAsia="方正仿宋_GBK;Arial Unicode MS"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eastAsia="方正仿宋_GBK;Arial Unicode MS"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黑体"/>
                <w:kern w:val="0"/>
                <w:sz w:val="36"/>
                <w:szCs w:val="36"/>
              </w:rPr>
              <w:t>大理州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王海秀（女，白族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大理州人民医院药剂科主任，主任药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赵婷婷（女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大理州第二人民医院院长，副主任护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刘榆华（回族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大理州血吸虫病防治研究所党总支书记、所长，副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赵秀琼（女，白族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大理州中医医院妇科护士长，副主任护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李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信（白族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大理州妇幼保健院副院长，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张智娟（女，白族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漾濞县平坡镇高发村卫生室乡村医生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张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柱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宾川县中医医院针灸康复科主任，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马敬彪（回族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永平县中医医院副院长，主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张云华（白族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洱源县炼铁中心卫生院副院长，执业助理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奚海萍（女，白族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w w:val="95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w w:val="95"/>
                <w:kern w:val="0"/>
                <w:sz w:val="36"/>
                <w:szCs w:val="36"/>
              </w:rPr>
              <w:t>鹤庆县人民医院检验科主任，副主任技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段庆杰（白族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大理州卫生健康委员会卫生应急办公室（突发公共卫生事件应急指挥中心）主任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刘国莲（女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大理州卫生局卫生监督局二级主任科员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徐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华（女，彝族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南涧县卫生健康局党工委书记、局长</w:t>
            </w:r>
          </w:p>
        </w:tc>
      </w:tr>
      <w:tr>
        <w:trPr>
          <w:trHeight w:val="803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eastAsia="方正仿宋_GBK;Arial Unicode MS"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eastAsia="方正仿宋_GBK;Arial Unicode MS"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751" w:hRule="atLeast"/>
        </w:trPr>
        <w:tc>
          <w:tcPr>
            <w:tcW w:w="8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黑体"/>
                <w:kern w:val="0"/>
                <w:sz w:val="36"/>
                <w:szCs w:val="36"/>
              </w:rPr>
              <w:t>德宏州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鲍盈生（傣族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德宏州人民医院副院长，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高右东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德宏州疾病预防控制中心慢性病防治科科长，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杨保强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德宏州中医医院副院长，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丁晓边（女，景颇族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德宏州妇幼保健院科教科科长，副主任护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邵宗周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芒市妇幼保健院院长，主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蔺以海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芒市遮放镇中心卫生院院长，助理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瞿发兴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梁河县河西乡芒杏村卫生室乡村医生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思永英（女，傣族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盈江县中医医院脾胃病科护士长，护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陈宏伟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盈江县那邦镇中心卫生院副院长，技士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赵家华（白族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瑞丽市人民医院副院长，副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刘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邦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瑞丽市疾病预防控制中心主任，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方鸿杰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陇川县卫生健康局党组书记、局长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王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楠（女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芒市卫生健康局副局长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刘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刚（阿昌族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德宏州卫生监督局综合执法监督科科长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eastAsia="方正仿宋_GBK;Arial Unicode MS"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eastAsia="方正仿宋_GBK;Arial Unicode MS"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黑体"/>
                <w:kern w:val="0"/>
                <w:sz w:val="36"/>
                <w:szCs w:val="36"/>
              </w:rPr>
              <w:t>丽江市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陈宗宁（白族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丽江市人民医院副院长，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郭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勇（纳西族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古城区疾病预防控制中心主任，副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杨红梅（女，纳西族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玉龙县人民医院妇产科主任，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刘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丽（女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永胜县三川镇中心卫生院主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刘小伟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华坪县中医医院急诊科主任，主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周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婷（女，纳西族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宁蒗县中医医院骨伤科护士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杨如伟（彝族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丽江市公安局二级警长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李晓强（纳西族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古城区西安街道工作委员会党工委书记</w:t>
            </w:r>
          </w:p>
        </w:tc>
      </w:tr>
      <w:tr>
        <w:trPr>
          <w:trHeight w:val="520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eastAsia="方正仿宋_GBK;Arial Unicode MS"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eastAsia="方正仿宋_GBK;Arial Unicode MS"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黑体"/>
                <w:kern w:val="0"/>
                <w:sz w:val="36"/>
                <w:szCs w:val="36"/>
              </w:rPr>
              <w:t>怒江州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桑碧燕（女，怒族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怒江州人民医院外科片区护士长，副主任护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和鹤松（白族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怒江州疾病预防控制中心副主任，副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罗新艳（女，白族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怒江州中医医院肛肠科副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孔燕涛（怒族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福贡县人民医院副院长，助理工程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黎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强（独龙族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贡山县独龙江乡中心卫生院党支部书记，执业助理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和润祥（女，傈僳族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兰坪县人民医院副院长，主任医师</w:t>
            </w:r>
          </w:p>
        </w:tc>
      </w:tr>
      <w:tr>
        <w:trPr>
          <w:trHeight w:val="840" w:hRule="atLeast"/>
        </w:trPr>
        <w:tc>
          <w:tcPr>
            <w:tcW w:w="8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黑体"/>
                <w:kern w:val="0"/>
                <w:sz w:val="36"/>
                <w:szCs w:val="36"/>
              </w:rPr>
              <w:t>迪庆州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吴海全</w:t>
            </w:r>
            <w:r>
              <w:rPr>
                <w:rFonts w:eastAsia="方正仿宋_GBK;Arial Unicode MS" w:cs="宋体" w:ascii="宋体" w:hAnsi="宋体"/>
                <w:kern w:val="0"/>
                <w:sz w:val="36"/>
                <w:szCs w:val="36"/>
              </w:rPr>
              <w:t>(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纳西族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迪庆州人民医院外三科主任、大外科主任，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黄耀翔（女，纳西族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迪庆州人民医院产科护士长，副主任护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咩咩此里（藏族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迪庆州藏医院医务科主任，主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七林江初（藏族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迪庆州疾病预防控制中心副主任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扎史品初（藏族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德钦县疾病预防控制中心主任，副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杨字秀（女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维西县妇幼保健计划生育服务中心副主任，副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eastAsia="方正仿宋_GBK;Arial Unicode MS"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eastAsia="方正仿宋_GBK;Arial Unicode MS"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865" w:hRule="atLeast"/>
        </w:trPr>
        <w:tc>
          <w:tcPr>
            <w:tcW w:w="8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黑体"/>
                <w:kern w:val="0"/>
                <w:sz w:val="36"/>
                <w:szCs w:val="36"/>
              </w:rPr>
              <w:t>临沧市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赵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桢（白族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临沧市疾病预防控制中心公共卫生科科长，副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张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慧（女，白族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临沧市中医医院护理部主任，副主任护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字国祚（彝族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云县人民医院急诊外科副主任，主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刘大任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凤庆县中医医院骨伤科主任，主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张正新（彝族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永德县乌木龙乡蕨坝村卫生室乡村医生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李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刚（彝族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镇康县疾病预防控制中心技士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赵玉华（女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耿马县第二人民医院功能科主任，技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李红兰（女，佤族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沧源县人民医院感染管理科护士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杨文敏（女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双江县妇幼保健院副院长，主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付莉娜（女，拉祜族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临翔区卫生健康局一级科员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范永季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临沧市卫生健康委员会疾病防控与卫生应急科科长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王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尧（彝族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临沧市医疗保险管理局副局长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eastAsia="方正仿宋_GBK;Arial Unicode MS"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eastAsia="方正仿宋_GBK;Arial Unicode MS"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黑体"/>
                <w:kern w:val="0"/>
                <w:sz w:val="36"/>
                <w:szCs w:val="36"/>
              </w:rPr>
              <w:t>中央驻滇和省级单位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郭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强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省第一人民医院副院长，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陈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军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（女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省第一人民医院干部保健办副主任，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余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韬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（女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省第一人民医院妇科副主任，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韩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斌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省第一人民医院急诊内科副主任，副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夏铵冬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省第一人民医院感染性疾病与肝病科副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钏丽波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（女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省第一人民医院重症医学科副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郑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瑞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省第一人民医院检验科副主任，副主任技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戴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艺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（女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省第一人民医院护理部副主任，主管护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张艳梅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（女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省第一人民医院泌尿外科主管护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杨秋萍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（女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昆明医科大学第一附属医院干疗科主任，教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许汪斌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昆明医科大学第一附属医院重症医学科主任，教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刘子杰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昆明医科大学第一附属医院医学检验科教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张剑青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（女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昆明医科大学第一附属医院呼吸与危重症医学二科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卢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瑾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（女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昆明医科大学第一附属医院精神科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林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杰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昆明医科大学第一附属医院器官移植中心主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张海燕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（女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昆明医科大学第一附属医院消化内科护士长，副主任护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胡家丽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（女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昆明医科大学第一附属医院心脏内科主管护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茆尤尤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（女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昆明医科大学第一附属医院感染管理科副科长，护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赵群远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（女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昆明医科大学第二附属医院急诊内科副主任，副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朱炜华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昆明医科大学第二附属医院重症医学科副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倪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红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（女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昆明医科大学第二附属医院护理部副主任，主任护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高颖斐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（女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昆明医科大学第二附属医院检验科副主任技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左仕富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省疾病预防控制中心党委书记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杨祖顺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省疾病预防控制中心卫生检验中心副主任，主任技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董海燕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（女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省疾病预防控制中心营养与食品卫生所副所长，副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刘晓强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省疾病预防控制中心疫苗临床研究中心主任，副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尹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洁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（女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省疾病预防控制中心行政办公室主任，主管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杨沧江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省疾病预防控制中心慢性非传染性疾病防制所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周洁楠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（女，白族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省疾病预防控制中心急性传染病防制所主管技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李江嵘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（女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省疾病预防控制中心免疫规划所所长，主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卢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江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（白族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省阜外心血管病医院医疗业务部副主任，副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王金凤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（女，白族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省阜外心血管病医院高血压病区护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刘袁园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（女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省卫生健康综合监督中心传染病防治监督处一级主任科员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汪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睿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（回族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云南大学附属医院（省第二人民医院）医务部主任，主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曹兰芳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（女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云南大学附属医院（省第二人民医院）感染管理科主任，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戴成国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云南大学附属医院（省第二人民医院）神经外科主任，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赵春燕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（女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云南大学附属医院（省第二人民医院）感染性疾病科护士长，副主任护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沈居丽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（女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省第三人民医院妇科护士长，主任护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杨鸿霜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（女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省第三人民医院重症医学科副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何玉梅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（女，彝族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省第三人民医院超声医学影像科副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张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松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省第三人民医院甲状腺乳腺外科主任，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李高峰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省肿瘤医院（昆明医科大学第三附属医院）副院长，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肖砚斌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省肿瘤医院（昆明医科大学第三附属医院）骨外二科（脊柱专科）主任，副教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关琼瑶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（女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省肿瘤医院（昆明医科大学第三附属医院）护理部主任，主任护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普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娜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（女，傣族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省肿瘤医院（昆明医科大学第三附属医院）党委办公室主任，助理研究员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段林灿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（白族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省肿瘤医院（昆明医科大学第三附属医院）医务部副主任，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王志祥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省中医医院（云南中医药大学第一附属医院）滇池院区急诊科主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施志强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省中医医院（云南中医药大学第一附属医院）光华院区耳鼻喉科主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唐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彬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省中医医院（云南中医药大学第一附属医院）滇池院区急诊科副主任，副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董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黎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（女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省中医医院（云南中医药大学第一附属医院）肛肠科护士长，主管护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杨继武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（白族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大理大学第一附属医院普外二科主任，教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李红梅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（女，纳西族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大理大学第一附属医院医务部常务副主任，主任护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李利华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大理大学第一附属医院老年病科主任，教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刘仁贵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大理大学第一附属医院血管外科主任，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李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春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云南中医药大学第二附属医院神经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  <w:lang w:eastAsia="zh-CN"/>
              </w:rPr>
              <w:t>—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心血管科主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况永华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云南中医药大学第二附属医院神经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  <w:lang w:eastAsia="zh-CN"/>
              </w:rPr>
              <w:t>—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心血管科护士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寇建琼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（女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省传染病医院副院长，主任护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谢荣慧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（女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省传染病医院医务科科长，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张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米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（女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省传染病医院医学检验科主任，副主任技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张波婷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（女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省传染病医院临床心理科副主任，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李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丹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（女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省中西医结合医院针灸科主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冯学良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省老年病医院麻醉科主任，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王国宏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省急救中心急救科主治医师</w:t>
            </w:r>
          </w:p>
        </w:tc>
      </w:tr>
      <w:tr>
        <w:trPr>
          <w:trHeight w:val="90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胡红卫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（女，土家族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省妇幼保健院儿童保健第二党支部书记，主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郑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敏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（女，彝族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省妇幼保健院妇女群体保健科副科长，副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叶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娜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（女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省妇幼保健院护理部主管护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李明海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省保健康复中心康复医学二科主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许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彪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昆明医科大学附属口腔医院院长，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董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毅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（白族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省地方病防治所党委书记、所长，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冯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云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（女，白族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省地方病防治所病毒立克次体病防治科科长，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石丽媛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（女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省地方病防治所中心实验室主任，副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邵宗体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省地方病防治所医学动物昆虫防制科科长，副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史亮晶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（女，白族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省地方病防治所地方病防治科副科长，主管技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姜进勇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省寄生虫病防治所副所长，副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杨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锐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省寄生虫病防治所应急办主任，副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杨明东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（白族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省寄生虫病防治所虫媒病毒性疾病防制科副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邓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艳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（女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省寄生虫病防治所中心实验室主任，副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孙晓东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省寄生虫病防治所疟疾防制科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杨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芳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（女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省药物依赖防治研究所预防教育部主任，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倪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凯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省中医中药研究院民族民间医药研究中心主任，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陈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然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省健康发展研究中心综合办公室工作人员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王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明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（彝族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省人口和卫生健康宣传教育中心健康促进与科教信息科科长，主任技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王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涛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省人口和计划生育科学技术研究所办公室负责人，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马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蕾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（女，回族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省医疗服务质量评估中心医疗服务指导科负责人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杨晓蕾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（女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中国医学科学院医学生物学研究所生产管理处处长，副主任技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代寒凝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省计划生育协会办公室四级调研员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李婵娟（女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省委宣传部对外新闻处一级主任科员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张勤华（女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省委统战部侨务事务处三级调研员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胡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超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省委政策研究室（省委改革办）改革协调处处长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袁晓梅（女，白族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省发展改革委价格收费管理处二级调研员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李宏坤（女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省教育厅体育卫生与艺术教育处一级调研员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史赛雄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省公安厅治安管理总队综合处副处长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孟永忠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省小龙潭监狱基层管理一部部长、二级高级警长，副主任医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林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珂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省财政厅社会保障处一级主任科员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谢春梅（女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云南冶金高级技工学校高级讲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吕秀田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省商务厅市场秩序处二级调研员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余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莉（女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省卫生健康委机关党委（人事处）副处长、三级调研员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马承鹏（回族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省卫生健康委疾控局副局长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杨春光（白族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省卫生健康委应急办副主任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李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楠（女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省卫生健康委妇幼处副处长、三级调研员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吴长富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省卫生健康委办公室督查科科长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罗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红（女，回族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省卫生健康委基层处一级主任科员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张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军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省审计厅机关服务中心高级工，审计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杨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晟（女，白族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省外办边界事务处一级调研员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侯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峰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省政府研究室社会处处长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贾建强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省市场监管局食品安全协调处四级调研员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潘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颉（女）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省药监局药品化妆品生产监督管理处一级主任科员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王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强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省工人疗养院副院长，主管药师</w:t>
            </w:r>
          </w:p>
        </w:tc>
      </w:tr>
      <w:tr>
        <w:trPr>
          <w:trHeight w:val="567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黄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杰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_GBK;Arial Unicode MS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仿宋_GBK;Arial Unicode MS"/>
                <w:kern w:val="0"/>
                <w:sz w:val="36"/>
                <w:szCs w:val="36"/>
              </w:rPr>
              <w:t>中国造血干细胞捐献者资料库云南省分库主任，副主任医师</w:t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uppressAutoHyphens w:val="false"/>
        <w:spacing w:lineRule="exact" w:line="570"/>
        <w:ind w:firstLine="420"/>
        <w:rPr>
          <w:rFonts w:ascii="宋体" w:hAnsi="宋体" w:eastAsia="方正仿宋_GBK;Arial Unicode MS" w:cs="Arial"/>
          <w:kern w:val="0"/>
          <w:sz w:val="28"/>
          <w:szCs w:val="28"/>
        </w:rPr>
      </w:pPr>
      <w:r>
        <w:br w:type="page"/>
      </w:r>
      <w:r>
        <w:rPr>
          <w:rFonts w:eastAsia="方正仿宋_GBK;Arial Unicode MS" w:cs="Arial" w:ascii="宋体" w:hAnsi="宋体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21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Aparajita;Segoe Print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― </w:t>
                          </w:r>
                          <w:r>
                            <w:rPr>
                              <w:rFonts w:cs="Aparajita;Segoe Print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Aparajita;Segoe Print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Aparajita;Segoe Print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Aparajita;Segoe Print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Aparajita;Segoe Print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Aparajita;Segoe Print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― </w:t>
                    </w:r>
                    <w:r>
                      <w:rPr>
                        <w:rFonts w:cs="Aparajita;Segoe Print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Aparajita;Segoe Print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Aparajita;Segoe Print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Aparajita;Segoe Print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Aparajita;Segoe Print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kern w:val="2"/>
      <w:sz w:val="24"/>
      <w:szCs w:val="24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1:28:00Z</dcterms:created>
  <dc:creator>user</dc:creator>
  <dc:description/>
  <dc:language>en-US</dc:language>
  <cp:lastModifiedBy>芦野二少</cp:lastModifiedBy>
  <cp:lastPrinted>2022-08-18T06:34:00Z</cp:lastPrinted>
  <dcterms:modified xsi:type="dcterms:W3CDTF">2022-08-19T08:25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98142DF6545DDB9BBF00B1EC5439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