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650"/>
      </w:tblGrid>
      <w:tr>
        <w:trPr>
          <w:cantSplit w:val="true"/>
        </w:trPr>
        <w:tc>
          <w:tcPr>
            <w:tcW w:w="743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color w:val="FF0000"/>
                <w:spacing w:val="-42"/>
                <w:sz w:val="52"/>
                <w:szCs w:val="52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color w:val="FF0000"/>
                <w:spacing w:val="-42"/>
                <w:sz w:val="52"/>
                <w:szCs w:val="52"/>
              </w:rPr>
              <w:t>云南省</w:t>
            </w: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color w:val="FF0000"/>
                <w:spacing w:val="-42"/>
                <w:sz w:val="52"/>
                <w:szCs w:val="52"/>
              </w:rPr>
              <w:t>新闻工作者协会</w:t>
            </w:r>
          </w:p>
          <w:p>
            <w:pPr>
              <w:pStyle w:val="Normal"/>
              <w:spacing w:lineRule="auto" w:line="360"/>
              <w:jc w:val="distribute"/>
              <w:rPr>
                <w:color w:val="FF0000"/>
                <w:spacing w:val="-42"/>
                <w:sz w:val="52"/>
                <w:szCs w:val="52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color w:val="FF0000"/>
                <w:spacing w:val="-42"/>
                <w:sz w:val="52"/>
                <w:szCs w:val="52"/>
              </w:rPr>
              <w:t>云南省新闻学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大标宋_GBK;宋体"/>
                <w:color w:val="FF0000"/>
                <w:sz w:val="52"/>
                <w:szCs w:val="52"/>
              </w:rPr>
            </w:pPr>
            <w:r>
              <w:rPr>
                <w:rFonts w:cs="方正大标宋_GBK;宋体" w:eastAsia="方正大标宋_GBK;宋体"/>
                <w:b/>
                <w:bCs/>
                <w:color w:val="FF0000"/>
                <w:sz w:val="52"/>
                <w:szCs w:val="52"/>
              </w:rPr>
              <w:t>文件</w:t>
            </w:r>
          </w:p>
        </w:tc>
      </w:tr>
    </w:tbl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420" w:hRule="atLeast"/>
        </w:trPr>
        <w:tc>
          <w:tcPr>
            <w:tcW w:w="9083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云记发</w:t>
            </w: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  <w:t>[2016]1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shd w:fill="FFFFFF" w:val="clear"/>
        <w:jc w:val="left"/>
        <w:rPr>
          <w:rFonts w:ascii="宋体" w:hAnsi="宋体" w:cs="宋体"/>
          <w:b/>
          <w:b/>
          <w:sz w:val="36"/>
          <w:szCs w:val="44"/>
          <w:shd w:fill="FFFFFF" w:val="clear"/>
        </w:rPr>
      </w:pPr>
      <w:r>
        <w:rPr>
          <w:rFonts w:cs="宋体" w:ascii="宋体" w:hAnsi="宋体"/>
          <w:b/>
          <w:sz w:val="36"/>
          <w:szCs w:val="44"/>
          <w:shd w:fill="FFFFFF" w:val="clear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 xml:space="preserve">第 </w:t>
      </w:r>
      <w:r>
        <w:rPr>
          <w:rFonts w:cs="宋体" w:ascii="宋体" w:hAnsi="宋体"/>
          <w:b/>
          <w:sz w:val="44"/>
          <w:szCs w:val="44"/>
          <w:shd w:fill="FFFFFF" w:val="clear"/>
        </w:rPr>
        <w:t xml:space="preserve">32 </w:t>
      </w:r>
      <w:r>
        <w:rPr>
          <w:rFonts w:ascii="宋体" w:hAnsi="宋体" w:cs="宋体"/>
          <w:b/>
          <w:sz w:val="44"/>
          <w:szCs w:val="44"/>
          <w:shd w:fill="FFFFFF" w:val="clear"/>
        </w:rPr>
        <w:t>届 云 南 新 闻 奖</w:t>
      </w:r>
    </w:p>
    <w:p>
      <w:pPr>
        <w:pStyle w:val="Normal"/>
        <w:shd w:fill="FFFFFF" w:val="clear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  <w:t xml:space="preserve">                      </w:t>
      </w:r>
      <w:r>
        <w:rPr>
          <w:rFonts w:ascii="宋体" w:hAnsi="宋体" w:cs="宋体"/>
          <w:b/>
          <w:sz w:val="44"/>
          <w:szCs w:val="44"/>
          <w:shd w:fill="FFFFFF" w:val="clear"/>
        </w:rPr>
        <w:t>评选通知及报送办法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  <w:t>2015</w:t>
      </w:r>
      <w:r>
        <w:rPr>
          <w:rFonts w:ascii="宋体" w:hAnsi="宋体" w:cs="宋体"/>
          <w:b/>
          <w:sz w:val="44"/>
          <w:szCs w:val="44"/>
          <w:shd w:fill="FFFFFF" w:val="clear"/>
        </w:rPr>
        <w:t>年度云南新闻论文奖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省、州（市）各新闻单位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根据《第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3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届云南新闻奖评选办法》（云记发〔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〕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号，以下简称《新闻奖办法》）和《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度云南新闻论文奖评选办法》（云记发〔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〕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号，以下简称《论文奖办法》）要求，现就报送工作的具体报送办法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20"/>
        <w:ind w:left="0" w:firstLine="643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shd w:fill="FFFFFF" w:val="clear"/>
        </w:rPr>
        <w:t>报送作品数额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详见</w:t>
      </w: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  <w:t>[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附件一</w:t>
      </w: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  <w:t>]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云南新闻奖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参评作品报送数额在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分配指标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基础上，如确有较多符合评选标准的好作品，可按新增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总数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不超过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件报送；鼓励报送符合评选标准的国际传播奖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新闻论文奖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参评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作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，无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报送数额限制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每个作者参评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作品不超过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件。（详见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《论文奖办法》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20"/>
        <w:ind w:left="0" w:firstLine="643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报送材料要求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参见</w:t>
      </w: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  <w:t>[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附件二</w:t>
      </w: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纸质材料及装订顺序（只需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一份公函，主要内容为：“推荐单位、报送单位履行推荐和报送程序（包括参评作品材料公示）的情况说明”原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一份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由报送单位填写的《报送作品目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纸、网络作品（含专项奖）按推荐表、系列（连续、组合）报道完整作品目录、系列（连续、组合）报道内容简介、作品文字稿、完整样报顺序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播、电视作品（含专项奖）按推荐表、系列（连续、组合）报送完整作品目录、系列（连续、组合）报道内容简介、作品文字稿顺序装订，另外每件作品还需要提供一份原版播出作品刻制的适用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V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直接能播放的音频、视频光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国际传播奖项参评作品，还要提供在境外媒体落地（转载、引用、采用）的报样（一份）、网页（网址）、音、视频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摄影作品还需要提供一套冲印照片（贴卡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论文作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按推荐表、文字稿、出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刊物的封面页、版权页、目录页、作品页复印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的顺序装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电子版材料（报送电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邮箱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jxynxwj@163.co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单位报送电子版材料时，以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项名称（专项奖、论文奖、正奖）分别整理打包，并把每种奖项的《报送作品目录》放到该奖项包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纸、网络作品（含专项奖）：每件作品创建一个以作品标题为名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本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本中按推荐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列（连续、组合）报道完整作品目录、系列（连续、组合）报道内容简介、作品文字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报样的扫描件（或网面截图件）顺序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播、电视作品（含专项奖）：每件作品创建一个以作品标题为名的文件包，文件包中包含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本和一个音、视频文件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本中按推荐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列（连续、组合）报道完整作品目录、系列（连续、组合）报道内容简介、作品文字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顺序排列；广播作品制作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K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码率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m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音频文件；电视作品制作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K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码率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: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频页面比例，页面大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0×4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像素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m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视频作品；如内容太大可以刻成光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摄影作品：每件作品创建一个以作品标题为名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本，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的电子版图片粘贴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本推荐表后，并附报样的扫描件（或网面截图件）；要保证每张图片高度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论文作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：每件作品都需</w:t>
      </w:r>
      <w:r>
        <w:rPr>
          <w:rFonts w:ascii="仿宋_GB2312" w:hAnsi="仿宋_GB2312" w:eastAsia="仿宋_GB2312"/>
          <w:color w:val="000000"/>
          <w:sz w:val="32"/>
          <w:szCs w:val="32"/>
        </w:rPr>
        <w:t>提供与纸质材料相符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本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本中按推荐表、文字稿顺序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国际传播奖项参评作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需要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在境外媒体落地（转载、引用、采用）的报样扫描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网页截图件）或相关落地文件粘贴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wor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文本后面，落地为音、视频依据的按广播、电视作品制作音、视频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报刊、广播、电视、网络所有报送作品的网络版网址（报送前请测试能否正常打开网页；如没有网络版的作品，可刻光盘）；　</w:t>
      </w:r>
    </w:p>
    <w:p>
      <w:pPr>
        <w:pStyle w:val="Normal"/>
        <w:shd w:fill="FFFFFF" w:val="clear"/>
        <w:spacing w:lineRule="exact" w:line="52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三、报送截止日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日下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时（以邮截为准）。</w:t>
      </w:r>
    </w:p>
    <w:p>
      <w:pPr>
        <w:pStyle w:val="Normal"/>
        <w:shd w:fill="FFFFFF" w:val="clear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四、报送地址及联系电话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地址：昆明市新闻路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33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号云南日报大楼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616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室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咨询电话：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0871-64141426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、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6411224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shd w:fill="FFFFFF" w:val="clear"/>
        </w:rPr>
        <w:t>五、其他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 xml:space="preserve">   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（一）评选办公室不再发其他纸质文件及表格，请在网上下载（</w:t>
      </w:r>
      <w:r>
        <w:rPr>
          <w:rFonts w:ascii="仿宋_GB2312" w:hAnsi="仿宋_GB2312" w:cs="华文中宋;宋体" w:eastAsia="仿宋_GB2312"/>
          <w:sz w:val="32"/>
          <w:szCs w:val="28"/>
        </w:rPr>
        <w:t>云南新闻奖报送</w:t>
      </w:r>
      <w:r>
        <w:rPr>
          <w:rFonts w:eastAsia="仿宋_GB2312" w:cs="华文中宋;宋体" w:ascii="仿宋_GB2312" w:hAnsi="仿宋_GB2312"/>
          <w:sz w:val="32"/>
          <w:szCs w:val="28"/>
        </w:rPr>
        <w:t>QQ</w:t>
      </w:r>
      <w:r>
        <w:rPr>
          <w:rFonts w:ascii="仿宋_GB2312" w:hAnsi="仿宋_GB2312" w:cs="华文中宋;宋体" w:eastAsia="仿宋_GB2312"/>
          <w:sz w:val="32"/>
          <w:szCs w:val="28"/>
        </w:rPr>
        <w:t>群</w:t>
      </w:r>
      <w:r>
        <w:rPr>
          <w:rFonts w:eastAsia="仿宋_GB2312" w:cs="华文中宋;宋体" w:ascii="仿宋_GB2312" w:hAnsi="仿宋_GB2312"/>
          <w:sz w:val="32"/>
          <w:szCs w:val="28"/>
        </w:rPr>
        <w:t>: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107950215,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共享文件）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宋体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</w:rPr>
        <w:t>（二）特别提醒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每件参评作品需交参评费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元，系列（连续、组合）报道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、专栏作品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每件参评费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元；请将参评费与参评稿件同时寄出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参评费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请直接通过邮局汇款到省记协账上；现款可直接交省记协财务处，由财务处出据收费收据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汇款地址：昆明市新闻路云南日报大楼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1616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室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收款人：云南省新闻工作者协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邮编：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650032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为即时准确掌握交费情况并开据收据，请在汇款回执（附件三）上写清作品篇目，汇款单位、汇款人姓名及详细通讯地址，并即时传真给秘书处。传真号：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0871-64141426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未交参评费或交费额不足的不予参评。</w:t>
      </w:r>
    </w:p>
    <w:p>
      <w:pPr>
        <w:pStyle w:val="Normal"/>
        <w:shd w:fill="FFFFFF" w:val="clear"/>
        <w:spacing w:lineRule="exact" w:line="520"/>
        <w:ind w:firstLine="645"/>
        <w:rPr>
          <w:rFonts w:ascii="仿宋_GB2312" w:hAnsi="仿宋_GB2312" w:eastAsia="仿宋_GB2312" w:cs="宋体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shd w:fill="FFFFFF" w:val="clear"/>
        </w:rPr>
        <w:t>六、有关文件及表格</w:t>
      </w:r>
    </w:p>
    <w:p>
      <w:pPr>
        <w:pStyle w:val="Normal"/>
        <w:shd w:fill="FFFFFF" w:val="clear"/>
        <w:spacing w:lineRule="exact" w:line="520"/>
        <w:ind w:firstLine="645"/>
        <w:rPr>
          <w:rFonts w:ascii="仿宋_GB2312" w:hAnsi="仿宋_GB2312" w:eastAsia="仿宋_GB2312" w:cs="宋体"/>
          <w:bCs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sz w:val="32"/>
          <w:szCs w:val="32"/>
          <w:shd w:fill="FFFFFF" w:val="clear"/>
        </w:rPr>
        <w:t>（一）文件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１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《第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3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届云南新闻奖评选办法》（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云记发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[2016]2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号文件）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２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《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度云南新闻论文奖评选办法》（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云记发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[2016]3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号文件）</w:t>
      </w:r>
    </w:p>
    <w:p>
      <w:pPr>
        <w:pStyle w:val="Normal"/>
        <w:shd w:fill="FFFFFF" w:val="clear"/>
        <w:spacing w:lineRule="exact" w:line="52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28"/>
        </w:rPr>
        <w:t>（二）附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１</w:t>
      </w:r>
      <w:r>
        <w:rPr>
          <w:rFonts w:eastAsia="仿宋_GB2312" w:cs="宋体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云南新闻奖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报纸、广播、电视、网络等媒体消息、评论、通讯（专题）、系列（连续、组合）报道以及各专项奖参评作品报送数额表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２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报送材料要求一览表</w:t>
      </w:r>
    </w:p>
    <w:p>
      <w:pPr>
        <w:pStyle w:val="Normal"/>
        <w:shd w:fill="FFFFFF" w:val="clear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28"/>
        </w:rPr>
        <w:t>（三）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有关表格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正奖《报送目录》（单位统一填写）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-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正奖《参评作品推荐表》</w:t>
      </w:r>
    </w:p>
    <w:p>
      <w:pPr>
        <w:pStyle w:val="Normal"/>
        <w:shd w:fill="FFFFFF" w:val="clear"/>
        <w:spacing w:lineRule="exact" w:line="520"/>
        <w:ind w:firstLine="3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-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正奖《系列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连续、组合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报道作品完整目录》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3-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专项奖《报送目录》（单位统一填写）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　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3-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专项奖推荐表《摄影、漫画、版面填报》 </w:t>
      </w:r>
    </w:p>
    <w:p>
      <w:pPr>
        <w:pStyle w:val="Normal"/>
        <w:shd w:fill="FFFFFF" w:val="clear"/>
        <w:spacing w:lineRule="exact" w:line="520"/>
        <w:ind w:firstLine="3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3-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专项奖推荐表《广播电视访谈、直播、编排填报》</w:t>
      </w:r>
    </w:p>
    <w:p>
      <w:pPr>
        <w:pStyle w:val="Normal"/>
        <w:shd w:fill="FFFFFF" w:val="clear"/>
        <w:spacing w:lineRule="exact" w:line="520"/>
        <w:ind w:firstLine="3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3-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专项奖《网络专题、网页设计、评论、访谈填报》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专项奖《报纸、广播、电视、网络名专栏填报》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-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度云南新闻论文奖报送目录》（单位统一填写）</w:t>
      </w:r>
    </w:p>
    <w:p>
      <w:pPr>
        <w:pStyle w:val="Normal"/>
        <w:shd w:fill="FFFFFF" w:val="clear"/>
        <w:spacing w:lineRule="exact" w:line="520"/>
        <w:ind w:firstLine="3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4-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度云南新闻论文奖推荐表》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请完整填写各种表格，本届新闻奖将对报送材料进行严格审核，请各单位不要拖延时间。如有不符合报送要求的，只能在截止日期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前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补充或重报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                  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云南省新闻工作者协会</w:t>
      </w:r>
    </w:p>
    <w:p>
      <w:pPr>
        <w:pStyle w:val="Normal"/>
        <w:shd w:fill="FFFFFF" w:val="clear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                      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云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南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省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新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闻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学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一六年一月十一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一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bCs/>
          <w:sz w:val="28"/>
          <w:szCs w:val="28"/>
        </w:rPr>
        <w:t>云南新闻奖</w:t>
      </w:r>
      <w:r>
        <w:rPr>
          <w:rFonts w:ascii="华文中宋;宋体" w:hAnsi="华文中宋;宋体" w:cs="华文中宋;宋体" w:eastAsia="华文中宋;宋体"/>
          <w:sz w:val="28"/>
          <w:szCs w:val="28"/>
          <w:shd w:fill="FFFFFF" w:val="clear"/>
        </w:rPr>
        <w:t>报纸、广播、电视、网络等媒体消息、评论、通讯（专题）、系列（连续、组合）报道以及各专项奖参评作品报送数额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报纸类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60"/>
        <w:gridCol w:w="1620"/>
        <w:gridCol w:w="1500"/>
        <w:gridCol w:w="1590"/>
        <w:gridCol w:w="1335"/>
      </w:tblGrid>
      <w:tr>
        <w:trPr>
          <w:trHeight w:val="112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云南日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昆明日报及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各都市类报纸各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云南政协报、云南信息报等专业类报各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各州（市）党报、新闻中心等各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消息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正奖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份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论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（专题）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列（连续、组合）报道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际传播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闻专栏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项奖部份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闻摄影作品（含国际新闻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闻漫画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纸版面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纸副刊作品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委托省副刊研究会复评，包括广播、电视、网络的副刊参评作品。（材料直接报省副刊研究会：云南日报大楼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80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室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际传播奖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项奖五个子项目均可报送，名额不限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华文仿宋;仿宋_GB2312"/>
          <w:b/>
          <w:b/>
          <w:bCs/>
          <w:sz w:val="24"/>
          <w:szCs w:val="24"/>
        </w:rPr>
      </w:pPr>
      <w:r>
        <w:rPr>
          <w:rFonts w:eastAsia="仿宋_GB2312" w:cs="华文仿宋;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广播电视类</w:t>
      </w:r>
    </w:p>
    <w:tbl>
      <w:tblPr>
        <w:tblW w:w="947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60"/>
        <w:gridCol w:w="1051"/>
        <w:gridCol w:w="2069"/>
        <w:gridCol w:w="1758"/>
        <w:gridCol w:w="992"/>
      </w:tblGrid>
      <w:tr>
        <w:trPr>
          <w:trHeight w:val="13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　　　　单位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云南人民广播电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云南电视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昆明人民广播电台、昆明电视台、昆明教育电视台等各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各州市广播、电视台、广电局所属县局（台）等各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消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正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47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（专题）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列（连续、组合）报道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际传播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广播、电视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闻访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闻现场直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闻节目编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闻专栏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际传播奖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项奖四个子项目均可报送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名额不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网络类</w:t>
      </w: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个项目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158"/>
        <w:gridCol w:w="1559"/>
        <w:gridCol w:w="1701"/>
        <w:gridCol w:w="1701"/>
        <w:gridCol w:w="992"/>
      </w:tblGrid>
      <w:tr>
        <w:trPr>
          <w:trHeight w:val="95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1535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云南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云南广播网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云南电视网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各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昆明信息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各州（市）新闻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络新闻消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正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络新闻通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络新闻系列（连续、组合）报道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际传播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络新闻评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络新闻专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络新闻访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络新闻专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页设计作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际传播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24"/>
          <w:szCs w:val="24"/>
          <w:shd w:fill="FFFFFF" w:val="clear"/>
        </w:rPr>
      </w:pPr>
      <w:r>
        <w:rPr>
          <w:rFonts w:ascii="仿宋_GB2312" w:hAnsi="仿宋_GB2312" w:cs="华文仿宋;仿宋_GB2312" w:eastAsia="仿宋_GB2312"/>
          <w:b/>
          <w:bCs/>
          <w:sz w:val="24"/>
          <w:szCs w:val="24"/>
        </w:rPr>
        <w:t>注：</w:t>
      </w:r>
      <w:r>
        <w:rPr>
          <w:rFonts w:ascii="仿宋_GB2312" w:hAnsi="仿宋_GB2312" w:cs="宋体" w:eastAsia="仿宋_GB2312"/>
          <w:sz w:val="24"/>
          <w:szCs w:val="24"/>
          <w:shd w:fill="FFFFFF" w:val="clear"/>
        </w:rPr>
        <w:t>在此基础上，所有媒体和单位如确有较多符合评选标准的好作品，可按新增不超过</w:t>
      </w:r>
      <w:r>
        <w:rPr>
          <w:rFonts w:eastAsia="仿宋_GB2312" w:cs="宋体" w:ascii="仿宋_GB2312" w:hAnsi="仿宋_GB2312"/>
          <w:sz w:val="24"/>
          <w:szCs w:val="24"/>
          <w:shd w:fill="FFFFFF" w:val="clear"/>
        </w:rPr>
        <w:t>4</w:t>
      </w:r>
      <w:r>
        <w:rPr>
          <w:rFonts w:ascii="仿宋_GB2312" w:hAnsi="仿宋_GB2312" w:cs="宋体" w:eastAsia="仿宋_GB2312"/>
          <w:sz w:val="24"/>
          <w:szCs w:val="24"/>
          <w:shd w:fill="FFFFFF" w:val="clear"/>
        </w:rPr>
        <w:t>件报送；鼓励报送符合评选标准的国际传播奖。</w:t>
      </w:r>
    </w:p>
    <w:p>
      <w:pPr>
        <w:pStyle w:val="Normal"/>
        <w:spacing w:lineRule="exact" w:line="42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附件二　　　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云南新闻奖参评作品报送材料一览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41"/>
        <w:gridCol w:w="1560"/>
        <w:gridCol w:w="212"/>
        <w:gridCol w:w="1348"/>
        <w:gridCol w:w="1133"/>
        <w:gridCol w:w="1701"/>
      </w:tblGrid>
      <w:tr>
        <w:trPr>
          <w:trHeight w:val="45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纸质材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电子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光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表格填写</w:t>
            </w:r>
          </w:p>
        </w:tc>
      </w:tr>
      <w:tr>
        <w:trPr>
          <w:trHeight w:val="919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报送单位报送程序和公示情况说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（单位填写、领导签字、单位公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参评作品报送目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（单位填写、领导签字、单位公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正奖表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专项奖表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3-1</w:t>
            </w:r>
          </w:p>
        </w:tc>
      </w:tr>
      <w:tr>
        <w:trPr>
          <w:trHeight w:val="669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报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作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推荐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正奖表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专项奖表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3-2</w:t>
            </w:r>
          </w:p>
        </w:tc>
      </w:tr>
      <w:tr>
        <w:trPr>
          <w:trHeight w:val="3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文字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１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刊登版面样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１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网址或扫描件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系列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连续、组合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报道完整作品目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表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2-2</w:t>
            </w:r>
          </w:p>
        </w:tc>
      </w:tr>
      <w:tr>
        <w:trPr>
          <w:trHeight w:val="98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系列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连续、组合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报道内容简介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字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广播电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作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推荐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正奖表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专项奖表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3-3</w:t>
            </w:r>
          </w:p>
        </w:tc>
      </w:tr>
      <w:tr>
        <w:trPr>
          <w:trHeight w:val="50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文字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１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61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音、视频文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广播作品制作成</w:t>
            </w: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  <w:t>128k</w:t>
            </w: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码率的</w:t>
            </w: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  <w:t>WMA</w:t>
            </w: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格式音频作品；电视作品制作成</w:t>
            </w: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  <w:t>1000 k</w:t>
            </w: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码率，</w:t>
            </w: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  <w:t>4:3</w:t>
            </w: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视频页面比例，页面大小为</w:t>
            </w: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  <w:t>640×480</w:t>
            </w: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像素的</w:t>
            </w: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  <w:t>WMV</w:t>
            </w: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格式视频作品。音视频作品单一文件大小不超过</w:t>
            </w: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  <w:t>200MB</w:t>
            </w: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，如超过</w:t>
            </w: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  <w:t>200MB</w:t>
            </w: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，请切分成多个文件上传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寄送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刻录在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DVD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光盘上的原版播出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系列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连续、组合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报道完整作品目录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表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2-2</w:t>
            </w:r>
          </w:p>
        </w:tc>
      </w:tr>
      <w:tr>
        <w:trPr>
          <w:trHeight w:val="9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系列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连续、组合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报道内容简介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字以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网络作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推荐表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表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2-1</w:t>
            </w:r>
          </w:p>
        </w:tc>
      </w:tr>
      <w:tr>
        <w:trPr>
          <w:trHeight w:val="3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文字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１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系列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连续、组合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报道完整作品目录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表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2-2</w:t>
            </w:r>
          </w:p>
        </w:tc>
      </w:tr>
      <w:tr>
        <w:trPr>
          <w:trHeight w:val="36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系列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连续、组合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报道内容简介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字以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专项奖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表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3-4</w:t>
            </w:r>
          </w:p>
        </w:tc>
      </w:tr>
      <w:tr>
        <w:trPr>
          <w:trHeight w:val="1409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报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广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电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网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专项奖 名专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3-5</w:t>
            </w:r>
          </w:p>
        </w:tc>
      </w:tr>
      <w:tr>
        <w:trPr>
          <w:trHeight w:val="432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论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推荐表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１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表</w:t>
            </w: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4-1</w:t>
            </w:r>
          </w:p>
        </w:tc>
      </w:tr>
      <w:tr>
        <w:trPr>
          <w:trHeight w:val="424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文字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１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4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pacing w:val="-6"/>
                <w:sz w:val="24"/>
                <w:szCs w:val="24"/>
              </w:rPr>
              <w:t>刊发新闻论文的书刊封面页、目录页、版权页、刊发论文页复印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１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少数民族参评作品的中文译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传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06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国际传播作品提供的国际传播奖项参评作品，提供在境外媒体落地（转载、引用、采用）的报样、网址、音视频材料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报样扫描件传邮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网址传邮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</w:rPr>
              <w:t>音视频参照作品材料传邮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三</w:t>
      </w:r>
    </w:p>
    <w:p>
      <w:pPr>
        <w:pStyle w:val="Normal"/>
        <w:shd w:fill="FFFFFF" w:val="clear"/>
        <w:rPr>
          <w:rFonts w:ascii="仿宋_GB2312" w:hAnsi="仿宋_GB2312" w:eastAsia="仿宋_GB2312" w:cs="宋体"/>
          <w:b/>
          <w:b/>
          <w:bCs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sz w:val="44"/>
          <w:szCs w:val="44"/>
          <w:shd w:fill="FFFFFF" w:val="clear"/>
        </w:rPr>
        <w:t xml:space="preserve"> </w:t>
      </w:r>
      <w:r>
        <w:rPr>
          <w:rFonts w:ascii="仿宋_GB2312" w:hAnsi="仿宋_GB2312" w:cs="宋体" w:eastAsia="仿宋_GB2312"/>
          <w:b/>
          <w:bCs/>
          <w:sz w:val="44"/>
          <w:szCs w:val="44"/>
          <w:shd w:fill="FFFFFF" w:val="clear"/>
        </w:rPr>
        <w:t>参评费回执</w:t>
      </w:r>
    </w:p>
    <w:p>
      <w:pPr>
        <w:pStyle w:val="Normal"/>
        <w:shd w:fill="FFFFFF" w:val="clear"/>
        <w:rPr>
          <w:rFonts w:ascii="仿宋_GB2312" w:hAnsi="仿宋_GB2312" w:eastAsia="仿宋_GB2312" w:cs="宋体"/>
          <w:b/>
          <w:b/>
          <w:bCs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shd w:fill="FFFFFF" w:val="clear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73"/>
      </w:tblGrid>
      <w:tr>
        <w:trPr>
          <w:trHeight w:val="4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shd w:fill="FFFFFF" w:val="clear"/>
              </w:rPr>
              <w:t>作品目录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shd w:fill="FFFFFF" w:val="clear"/>
              </w:rPr>
              <w:t>作者姓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shd w:fill="FFFFFF" w:val="clear"/>
              </w:rPr>
              <w:t>联系人姓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shd w:fill="FFFFFF" w:val="clear"/>
              </w:rPr>
              <w:t>联系人电话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shd w:fill="FFFFFF" w:val="clear"/>
              </w:rPr>
              <w:t>发票单位（或个人）名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shd w:fill="FFFFFF" w:val="clear"/>
              </w:rPr>
              <w:t>邮寄发票地址及邮编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51:00Z</dcterms:created>
  <dc:creator>LENOVO-0BD2B3AC</dc:creator>
  <dc:description/>
  <dc:language>en-US</dc:language>
  <cp:lastModifiedBy>Administrator</cp:lastModifiedBy>
  <cp:lastPrinted>2015-01-04T16:26:00Z</cp:lastPrinted>
  <dcterms:modified xsi:type="dcterms:W3CDTF">2016-01-11T01:27:15Z</dcterms:modified>
  <cp:revision>15</cp:revision>
  <dc:subject/>
  <dc:title>云南省新闻工作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