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云南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面向全国竞争性选拔产业园区管委会主任工作的严肃性，我郑重承诺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一、严格执行此次竞争性选拔工作相关公告的规定和纪律要求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二、如实填写报名登记表、个人信息采集表，提供身份证、学历、学位、任职文件、经历、业绩等相关证明材料复印件，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按照规定的时间和地点参加面试，自觉遵守考场纪律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4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8:00Z</dcterms:created>
  <dc:creator>ldp</dc:creator>
  <dc:description/>
  <cp:keywords/>
  <dc:language>en-US</dc:language>
  <cp:lastModifiedBy>lenovo</cp:lastModifiedBy>
  <cp:lastPrinted>2011-11-16T17:23:00Z</cp:lastPrinted>
  <dcterms:modified xsi:type="dcterms:W3CDTF">2012-03-08T05:33:00Z</dcterms:modified>
  <cp:revision>31</cp:revision>
  <dc:subject/>
  <dc:title>附：</dc:title>
</cp:coreProperties>
</file>